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45 «Руче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 «Что мы знаем об Олимпиаде      Сочи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 доминирующей деятельности: познавательно-творчески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 количеству участников: группово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 характеру контактов: среди детей одно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 продолжительности: среднесроч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роки реализации проекта</w:t>
      </w:r>
      <w:r>
        <w:rPr>
          <w:rFonts w:cs="Times New Roman" w:ascii="Times New Roman" w:hAnsi="Times New Roman"/>
          <w:sz w:val="32"/>
          <w:szCs w:val="32"/>
        </w:rPr>
        <w:t xml:space="preserve">: ноябрь 2013 г. – февраль 2014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</w:t>
      </w:r>
      <w:r>
        <w:rPr>
          <w:rFonts w:cs="Times New Roman" w:ascii="Times New Roman" w:hAnsi="Times New Roman"/>
          <w:sz w:val="32"/>
          <w:szCs w:val="32"/>
        </w:rPr>
        <w:t>: дети подготовительной к школе группе, воспитатели, роди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втор проекта:</w:t>
      </w:r>
      <w:r>
        <w:rPr>
          <w:rFonts w:cs="Times New Roman" w:ascii="Times New Roman" w:hAnsi="Times New Roman"/>
          <w:sz w:val="32"/>
          <w:szCs w:val="32"/>
        </w:rPr>
        <w:t xml:space="preserve"> Чудина Светлана Борисовна,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нтеграция образовательных областей:</w:t>
      </w:r>
      <w:r>
        <w:rPr>
          <w:rFonts w:cs="Times New Roman" w:ascii="Times New Roman" w:hAnsi="Times New Roman"/>
          <w:sz w:val="32"/>
          <w:szCs w:val="32"/>
        </w:rPr>
        <w:t xml:space="preserve"> познание, коммуникация, художественное творчество, социализация,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. Колом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еличайшим событием в истории нашей страны –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х олимпийских игр в г. Сочи, событием мирового масштаба, возникает проблема: а что мы знаем об олимпийском движении, имеем ли мы представление об Олимпиаде (эмблеме, символах, талисманах), о зимних олимпийских видах спорта, об известных, выдающихся спортсменах нашей страны, чемпионах зимних Олимпиад?</w:t>
      </w:r>
    </w:p>
    <w:p>
      <w:pPr>
        <w:pStyle w:val="Normal"/>
        <w:jc w:val="center"/>
        <w:rPr/>
      </w:pPr>
      <w:r>
        <w:rPr/>
        <w:t>Проблема и постановка ц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ированы представления о зимней Олимпиаде Сочи-2014; не достаточно знаний о зимних олимпийских видах спорта, выдающихся российских спортсменах, спортсменах-коломенцах, участниках зимней Олимпиады Сочи – 20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зимней Олимпиаде Сочи-2014, её важности и значимости для России; сформировать знания о зимних видах спорта, о выдающихся российских спортсменах, о спортсменах-коломенцах, участников зимней Олимпиады сочи-20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аточно материалов в детском саду; мало внимания теме уделено дома и в программе детского с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 на те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льбом «Зимняя Олимпиада Сочи-2014», в который войдет: гимн Олимпиады, символика, талисманы, зимние олимпийские виды спорта, выдающиеся спортсмены нашей стра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щесадовской выставке поделок, газет, посвящённой олимпийским играм в Сочи, выставку рисунков «Олимпийские талисманы «Сочи-2014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выставке детского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м олимпийским играм Сочи-2014, организованной Управлением образования г. Коломны (совместная творческая работа воспитанниц Щетининой Евы, Купцовой Валерии и воспитателя Чудиной С.Б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редставление о зимней Олимпиаде Сочи-2014, об олимпийской символике, талисманах, зимних олимпийских видах спорта, о выдающихся спортсменах, призёрах и победителях Олимпиады Сочи-2014; воспитание граждан и патриотов своей страны, чувства гордости за достижения российских спортсменов; сформировать положительное отношение к спорту и здоровому образу жизни. </w:t>
      </w:r>
    </w:p>
    <w:p>
      <w:pPr>
        <w:pStyle w:val="Normal"/>
        <w:jc w:val="center"/>
        <w:rPr/>
      </w:pPr>
      <w:r>
        <w:rPr/>
        <w:t>Методика «Трёх вопрос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феврале 2014 года впервые в нашей стране в г. Сочи будет проходить зимняя Олимпи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хотим узнать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Олимпиада и, в частности, зимняя Олимпиада «Сочи-2014»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имволы, талисманы Олимпиад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у Олимпиады гимн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имние вида спорта являются олимпийским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является выдающимися спортсменами зимних видов спорта нашей страны и г. Коломны и Подмосковь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мы узна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 сведения о символике, талисманах, гимне из Интернета и телеви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я открытки и плакат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 информацию из спортивных газет и журналов, календар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проблему, заинтересовывает и мотивирует детей и родителе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ь, намечает задачи для реализации поставленной цел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ти: вхождение в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одители: положительный отклик от участия в совместном проекте,    помощь в реализации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. Формы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53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осуществления проекта:  запись гимна, распечатка текста гимна и истории олимпийского движения, картинок талисманов, картинок символов, приобретение игрушек-талисманов, приобретение плакатов, фотографий спортсмен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ние совместной творческой работы для участия в выставке детского декоративно-прикладного творчества Управления образования                   г. Колом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рассказов об олимпийских играх, о зимней Олимпиаде «Сочи- 2014», об эстафете Олимпийского огня (символе Олимпиады) по городам России и г. Коломне 10 октября 2013 г.,  о зимних видах спорта и спортсменах-земляках; рассматривание картинок, иллюстраций, плакатов, фотограф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нформации и материалов по теме «Зимние олимпийские игры «Сочи -2014»; беседы с детьми.</w:t>
            </w:r>
          </w:p>
        </w:tc>
      </w:tr>
      <w:tr>
        <w:trPr>
          <w:trHeight w:val="9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г.-январь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етодического пособия «Зимняя Олимпиада Сочи-2014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 об олимпийских зимних видах спорта, о выдающихся российских спортсменах зимних видов спорта, о талисманах, символике; прослушивание гимна Олимпиады «Сочи-2014»; проведение дидактических игр с мячом: «Назови любимый вид спорта», «Назови зимний вид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лимпийской тематики (символика, талисманы); прослушивание гимна Олимпиады «Сочи-2014»; прослушивание рассказов об истории Олимпиад; изготовление поделки на выставку детского декоративно-прикладного творчества, организованную Управлением образования администрации г.о. Колом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с детьми – рисунки по теме «Мой любимый вид спорта зимой»</w:t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«Выдающиеся спортсмены города Коломны, участники зимней Олимпиады «Сочи-2014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уппового альбома «Мой любимый вид спорта зимой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ние и организация выставок рисунков «Олимпийские талисманы», поделок «Зимние виды спорта», газет и плак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дуктивной деятельности: рисование талисманов олимпиады, изготовление поделок на тему: «Зимние виды спор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с детьми: изготовление поделок по теме «Зимние виды 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поделок, плакатов и рисунков, беседа с детьми о спортсменах-коломенцах: Ольге Граф, Екатерине Лобышевой, Алексее Есине и др., показ фотографий спортсме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среди детей на лы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дуктивной деятельности: рисование, изготовление поделок; поиск совместно с родителями новых знаний по теме.  Рассматривание фотографий спортсменов-коломенцах при беседе с воспита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с детьми: плакаты и газеты на тему: «Зимняя олимпиада «Сочи-2014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еме, получение информации из газет, телевидения и интернета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лимпийского календаря (количество золотых, серебряных и бронзовых медалей у российских спортсмен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об олимпийских чемпион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доровом образе жизни и пользе занятий спорт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занятий по ознакомлению с окружающим и рисованию, лепке, аппликации на тему «Зима. Зимние игры и забавы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творчество воспитателя и детей: рисование газет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овместно с воспитателем Олимпийского календар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дуктивной деятельности и беседах на занятиях, получение нов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по теме, получение информации из газет, телевидения и интернета; совместный просмотр олимпийских соревнований, сопереживание и поддержка наших спортсмен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и родителей в общесадовском спортивном развлечении        «Мы – достойная олимпийская смена»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 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проектом, я подготовила обширный материал по теме  «Зимняя Олимпиада «Сочи-2014», тем самым сформировала познавательную мотивацию у детей для получения новых знаний, формирования у них вопросов и стремления получить на них ответы; на разных этапах проекта проводились беседы, рассматривание иллюстраций  по ознакомлению с зимними видами спорта, выдающимися спортсменами, участниками Олимпиады, символикой, талисманами, гимном зимней Олимпиады «Сочи-2014». Результатом работы стало расширение у детей знаний об олимпийском движении, зимних олимпийских видах спорта, о важнейшем событии в истории нашей страны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х олимпийских играх, которые проходили в г. Сочи с 7 по 23 февраля 2014 г., о спортсменах-земляках, участниках и призёрах Олимпиады; формирование у детей патриотических качеств, положительного отношения к спорту и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или эмоциональный заряд от сопереживания и поддержки наших спортсменов, просматривая олимпийские соревнования; с интересом получали новые знания об Олимпиаде, её символике, талисманах; узнали, кто из спортсменов-коломенцев принимал участие в Олимпиаде, кто из российских спортсменов стал победителем и в каких видах спорта. Дети с увлечением мастерили поделки на тему «Зимние игры и забавы», рисовали талисм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едагогом методического пособия «Зимняя Олимпиада «Сочи -2014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готовление педагогом альбома «Спортсмены-коломенцы - участники зимней Олимпиады «Сочи-2014»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творчество педагога с детьми: изготовление плаката «Привет участникам Олимпиады «Сочи-2014»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творчество педагога с детьми гр. «Теремок» Щетининой Евой и Купцовой Валерией: изготовление поделки на выставку детского декоративно-прикладного творчества, посвящённой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м Олимпийским играм Сочи-2014, организованную Управлением образования г. Коломн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и родителей в творческих выставках рисунков «Олимпийский талисман» и «Зимние виды спорт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творчество родителей и детей: создание альбома с рисунками «Мой любимый вид спорта зимой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-ресур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imp-histori.ru/nod/381/spor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/Зимние̱ Олимпийские̱ игры̱ 20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лакат «Спортсмены Подмосковья – участники зимней Олимпиады «Сочи-20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19425</wp:posOffset>
                </wp:positionH>
                <wp:positionV relativeFrom="paragraph">
                  <wp:posOffset>-806450</wp:posOffset>
                </wp:positionV>
                <wp:extent cx="36131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5pt;mso-wrap-distance-left:9pt;mso-wrap-distance-right:9pt;mso-wrap-distance-top:0pt;mso-wrap-distance-bottom:0pt;margin-top:-63.5pt;mso-position-vertical-relative:text;margin-left:-237.75pt;mso-position-horizontal-relative:text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8310</wp:posOffset>
                </wp:positionH>
                <wp:positionV relativeFrom="paragraph">
                  <wp:posOffset>-806450</wp:posOffset>
                </wp:positionV>
                <wp:extent cx="47625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pt;mso-wrap-distance-right:9pt;mso-wrap-distance-top:0pt;mso-wrap-distance-bottom:0pt;margin-top:-63.5pt;mso-position-vertical-relative:text;margin-left:-235.3pt;mso-position-horizontal-relative:text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2590" cy="326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творчество детей и воспит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0590" cy="462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а рисунков «Талисманы Олимпиады «Сочи-20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414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а рисунков «Талисманы Олимпиады «Сочи-20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6150" cy="355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Талисманы Олимпиады «Сочи-20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7565" cy="3474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адовская выставка поделок, посвящённая зимней Олимпиаде       «Сочи-20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1990" cy="3369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адовская выставка поделок «Зимние виды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2300" cy="3336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творчество детей и родителей: создание альбома «Мой любимый вид спорта зим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4255" cy="3625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местная творческая работа воспитанниц Щетининой Евы, Купцовой Валерии и воспитателя Чудиной С.Б.  – для участия в выставке детского декоративно-прикладного творчества, организованной Управлением образования г.Коломна</w:t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5:00Z</dcterms:created>
  <dc:creator>Вячеслав</dc:creator>
  <dc:description/>
  <dc:language>en-US</dc:language>
  <cp:lastModifiedBy>Вячеслав</cp:lastModifiedBy>
  <dcterms:modified xsi:type="dcterms:W3CDTF">2015-09-28T17:26:00Z</dcterms:modified>
  <cp:revision>18</cp:revision>
  <dc:subject/>
  <dc:title/>
</cp:coreProperties>
</file>