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 45 «Ручеё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ОНСП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по непосредственно образовательной деятельности в подготовительной к школе группе детского с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ма: «Весеннее дерево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(нетрадиционная техника рисования – «Кляксография с трубочкой»)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теграция образовательных областей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«Познание», «Художественное творчество», «Чтение художественной литературы», «Физическая культура», «Коммуникация»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иды детской деятельности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i/>
          <w:sz w:val="36"/>
          <w:szCs w:val="36"/>
        </w:rPr>
        <w:t>познавательная, коммуникативная, продуктивная, восприятие художественной литературы, двигательная, игрова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удина С.Б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МБДОУ Детский сад № 4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бинированного вида г. Коломн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изобразить дерево  с помощью трубочки от коктейля, раздувая жидкую крас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упражнять детей в рисовании в нетрадиционной технике – раздувание краски трубочкой;  учить получать изображение дерева; формировать умение выдувать воздух через трубочку, меняя направление потока воздуха; развивать творческое воображение; вызвать эмоциональный положительный отклик от полученного результ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ы и оборудование</w:t>
      </w:r>
      <w:r>
        <w:rPr>
          <w:rFonts w:cs="Times New Roman" w:ascii="Times New Roman" w:hAnsi="Times New Roman"/>
          <w:sz w:val="24"/>
          <w:szCs w:val="24"/>
        </w:rPr>
        <w:t>: тонированная (пастельные тона) бумага формата А5, жидкая гуашевая краска в мисочках (коричневая, зелёная), трубочки от коктейля, кисти разные, пластиковая ложечка, баночка с водой, салфетки; репродукции картин весенних пейзажей и деревьев русских художников; магнитная дос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Методы работы с детьми</w:t>
      </w:r>
      <w:r>
        <w:rPr>
          <w:rFonts w:cs="Times New Roman" w:ascii="Times New Roman" w:hAnsi="Times New Roman"/>
          <w:sz w:val="24"/>
          <w:szCs w:val="24"/>
        </w:rPr>
        <w:t>: наглядный, словесный, практический, игров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Здоровьесберегающие технологии</w:t>
      </w:r>
      <w:r>
        <w:rPr>
          <w:rFonts w:cs="Times New Roman" w:ascii="Times New Roman" w:hAnsi="Times New Roman"/>
          <w:sz w:val="24"/>
          <w:szCs w:val="24"/>
        </w:rPr>
        <w:t>: дыхательная гимнастика, физкультминут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 экспериментирование с трубочкой от коктейля и жидкой краской, рисование травы способом раздувания краски через трубочку; рассматривание рисунков выполненных в технике «кляксография с трубочко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организованной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группе расставлены репродукции картин Бакшеева «Голубая весна», Левитана «Большая вода», К. Юона «Весна в Троицкой лавре», Борисова-Мусатова «Весн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ое слово педагога. Путешествие в ле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Ребята, представьте себе, что мы находимся в весеннем лесу. Лес прозрачный, подёрнулся лёгкой зелёной дымкой. Такое впечатление складывается от того, что листики только распускаются, они совсем ещё маленькие. А как дышится в лесу! Воздух чистый и ароматный. Давайте с вами подышим всеми лёгким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-тихо мы подышим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мы своё услыши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О.С. – ноги вместе, руки опущен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медленный вдох через нос, когда грудная клетка начнёт расширяться – прекратить вдох и сделать паузу на 4 сек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 – плавный выдох через нос (3 раз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уг на друга мы шипим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чок мы укрепим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о.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вдох через нос в естественном темпе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- выдох в медленном темпе. Во время выдоха воздух выходит через рот, язычок упирается в сомкнутые зубы, издавая свистящий звук «с». (3 раз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аботаем плечам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танцуют они с н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о.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плечи вперёд. Медленно скрещиваем перед собой опущенные руки и делаем свободный вдо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медленно отвести плечи назад, сводя лопатки и одновременно выдыхая. (3 раз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Хорошо мы подышали в лесу. А теперь мы возвратимся из леса в нашу группу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-два-три, повернулись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у группу мы вернули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еседа. Игровой момент «Мы – волшебни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видите перед собой? (картины).  Да – это репродукции картин известных русских художников (назвать художников и их картины). Какое время года изображено на картинах? (весна). Как вы догадались, что весна? (появилась зелёная травка, растаял снег, и образовалось половодье, на деревьях появляются листоч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м пишут картины художники? (красками и кистями). Посмотрите, как тонко написаны картины, кажется, что перед нами живой лес, настоящие деревья, настоящее неб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ушайте отрывок из стихотворения русского поэта А.С. Пушкин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имы вешними лучам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крестных гор уже сне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жали мутными ручья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топлённые луг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ой ясною прир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сон встречает утро года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я, блещут небес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прозрачные, ле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пухом зеленеют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ом времени года говорится в стихотворении? (о весн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теперь посмотрите внимательно на этот рисунок весеннего дерева (показать рисунок дерева, выполненного в технике раздувание воздухом краски через трубочку). Нарисовала его я. А вы подумайте, чем он нарисован? И с помощью чего он нарисован? (дети вспоминают предварительное рисование в нетрадиционной технике и высказывают своё предположение, что нарисовано с помощью трубочки от коктейля способом раздувания краски воздухом). Помните, как вы играли с жидкой краской и трубочкой от коктейля и превращали капли в трав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ите попробовать нарисовать весеннее дерево с помощью трубочки от коктейл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я вам покажу, как это делается. Волшебство начинаетс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ём пластиковой ложечкой жидкую коричневую краску и капаем на лист бумаги несколько капелек. Начинаем с помощью трубочки от коктейля раздувать капельки, продвигая воздухом краску вверх. Снова наносим коричневые капельки и раздуваем капельки, направляя трубочку в разные стороны, добиваясь получения мелких веточек. Теперь дорисуем кистью ствол у дерева, ведя кистью сверху вниз постепенно утолщая ствол. В конце нанесём зелёную дымку молоденьких листочков с помощью маленькой кисти виде точек. Завершим работу, нарисовав под деревом травку бледно-зелёного цвета движениями кисти слева напра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теперь, маленькие волшебники, присаживайтесь за столы и начинайте творить волшебные необычные карти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ктическая ча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работают самостоятельно, воспитатель помогает советом и показом индивидуа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 завершении рисования воспитатель вывешивает работы детей на магнитной доск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ы хорошо потрудились, давайте немного отдохнё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Деревь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ли деревья в пол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расти на воле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тянуться, руки в сторон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старается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бу, к солнцу тянетс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тянуться, руки вверх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дул весенний ветер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чались тут же ветв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машут рукам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толстые ствол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ились до земл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клон вперёд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, влево, взад, вперёд –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еревья ветер гнё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клоны вправо, влево, вперёд, наза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флек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теперь давайте полюбуемся нашими деревьями. Посмотрите, какие они разные. Это дерево тоненькое, а это – очень ветвистое, пушистое, а это дерево наклонилось от ветра. Как вы считаете, похожи наши деревья все вместе на весенний лес? Понравилось вам рисовать с помощью трубочки? Вот видите, ребята, оказывается деревья  можно рисовать не только кисточкой, но и воздух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6570" cy="348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удожественно-эстетическое развитие детей 5-7 лет: программа, планирование, интегрированные занятия/ авт.-сост. Н.Н. Леонова. – Волгоград: Учитель, 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атеева, А.А. Рисуем без кисточки/ А.А. Фатеева; худож. А.А. Селиванов. – Ярославль: Академия развития,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ыкова, И.А. Экспериментирование в детском художественном творчестве/ И.А. Лыкова. – М.: Карапуз, 20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мянцева, Е.А. Необычное рисование/ Е.А. Румянцева. – М.: Дрофа, 200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53:00Z</dcterms:created>
  <dc:creator>USUS</dc:creator>
  <dc:description/>
  <cp:keywords/>
  <dc:language>en-US</dc:language>
  <cp:lastModifiedBy>Вячеслав</cp:lastModifiedBy>
  <dcterms:modified xsi:type="dcterms:W3CDTF">2015-11-18T19:36:00Z</dcterms:modified>
  <cp:revision>6</cp:revision>
  <dc:subject/>
  <dc:title/>
</cp:coreProperties>
</file>