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45 «Ручеё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Навстречу Пасхе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дготовительной к школе группе «Мал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на Светлана Борис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>23.04.2014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ом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занятие в подготовительной к школе группе «Навстречу Пасх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Коммуникация», «Художественное творчество», «Музыка», «Художественное слово», «Здоровь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 детской деятельности</w:t>
      </w:r>
      <w:r>
        <w:rPr>
          <w:rFonts w:cs="Times New Roman" w:ascii="Times New Roman" w:hAnsi="Times New Roman"/>
          <w:sz w:val="28"/>
          <w:szCs w:val="28"/>
        </w:rPr>
        <w:t>: коммуникативная, продуктивная, восприятие художественной литературы, восприятие музыкальных произведений, двигатель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коллективной пасхальной компози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православными обычаями и традициями празднования Вербного воскресения и Пасх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равственные ка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воображе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техники рисования нетрадиционными способами: печатание, оттиск через трафарет, рисование воздушными фломастерами на готовых плоских формах (шаблон яйц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лушать и воспринимать художественное слово – стих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лушать музыкальные произведения – классическую музыку и колокольный зво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вать эмоциональный отклик в душе ребёнка, создать хорошее настроение в преддверии празд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ое восприятие, художественный вк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умеют рисовать нетрадиционными способами: набрызг, печатание, оттиск по трафарету; имеют представление о традициях празднования православных праздников Вербного Воскресения и Пасх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дкие краски в палитр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ки, штамп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фаре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ные щёт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ые салфет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лоны пасхальных яиц из акварельной бума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тики из лен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ки вербы в ваз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терть (или салфетка текстильна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и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шенки и писанки в корзин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очки вербы искусственные в маленькой вазоч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ые курочки- упак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ковая корзиночка с грецкими орех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классических произведений Шопена, Моцарта, Грига; запись колокольного пасхального зв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ая доска с расчерченным кроссворд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ч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еры красного и чёрного цв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пасхальных открыток, иллюстраций, беседы о Боге и вере, чтение художественных произведений нравственной и православной тематики, загадывание загадок о вес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тоит столик с пасхальной композицией: в середине большая ваза с ветками вербы, возле неё поднос с куличом и красной свечой, корзиной с яичками, вазочкой с искусственными веточками вербы, декоративными курочками – упаковками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  <w:r>
        <w:rPr>
          <w:rFonts w:cs="Times New Roman" w:ascii="Times New Roman" w:hAnsi="Times New Roman"/>
          <w:sz w:val="28"/>
          <w:szCs w:val="28"/>
        </w:rPr>
        <w:t>. Загадывание загад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Ребята, сегодня я хочу вас пригласить в небольшое путешествие, а чему оно будет посвящено, вы сейчас узнаете. Перед вами кроссворд. Я буду вам загадывать загадки, и по первым буквам отгадок мы составим ключевое слово. (Воспитатель вписывает слова в кроссворд, выделяя первую букву в слове другим цвет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1-я загад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ирается медвед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лесной валежни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тицы песни петь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сцвёл…… (</w:t>
      </w:r>
      <w:r>
        <w:rPr>
          <w:rFonts w:cs="Times New Roman" w:ascii="Times New Roman" w:hAnsi="Times New Roman"/>
          <w:b/>
          <w:sz w:val="28"/>
          <w:szCs w:val="28"/>
        </w:rPr>
        <w:t>подснежн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омик свой скворец вернул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есу медведь просну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жаворонка тре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ти к нам пришёл…. (</w:t>
      </w:r>
      <w:r>
        <w:rPr>
          <w:rFonts w:cs="Times New Roman" w:ascii="Times New Roman" w:hAnsi="Times New Roman"/>
          <w:b/>
          <w:sz w:val="28"/>
          <w:szCs w:val="28"/>
        </w:rPr>
        <w:t>апрель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ит одиноко огненное око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юду, где бывает, взглядом согревает. </w:t>
      </w:r>
      <w:r>
        <w:rPr>
          <w:rFonts w:cs="Times New Roman" w:ascii="Times New Roman" w:hAnsi="Times New Roman"/>
          <w:b/>
          <w:sz w:val="28"/>
          <w:szCs w:val="28"/>
        </w:rPr>
        <w:t>(солнц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тот дом не просто 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асивый и с крес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куп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е колок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 мамой, кто од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 трепете свят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литься в этот дом (</w:t>
      </w:r>
      <w:r>
        <w:rPr>
          <w:rFonts w:cs="Times New Roman" w:ascii="Times New Roman" w:hAnsi="Times New Roman"/>
          <w:b/>
          <w:sz w:val="28"/>
          <w:szCs w:val="28"/>
        </w:rPr>
        <w:t>хра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н тебя охраня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твои и тайны он зн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обой веселится удач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грешишь, – он страдает и плачет. (</w:t>
      </w:r>
      <w:r>
        <w:rPr>
          <w:rFonts w:cs="Times New Roman" w:ascii="Times New Roman" w:hAnsi="Times New Roman"/>
          <w:b/>
          <w:sz w:val="28"/>
          <w:szCs w:val="28"/>
        </w:rPr>
        <w:t>Ангел – хранител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Давайте составим слово из первых букв. Что у нас получилос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: </w:t>
      </w:r>
      <w:r>
        <w:rPr>
          <w:rFonts w:cs="Times New Roman" w:ascii="Times New Roman" w:hAnsi="Times New Roman"/>
          <w:b/>
          <w:sz w:val="28"/>
          <w:szCs w:val="28"/>
        </w:rPr>
        <w:t>Пасх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Молодцы, ребята. Сегодня мы поговорим о Пасхе. Присаживайтесь на стульчики (стульчики стоят полукруг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.Основная часть.</w:t>
      </w:r>
      <w:r>
        <w:rPr>
          <w:rFonts w:cs="Times New Roman" w:ascii="Times New Roman" w:hAnsi="Times New Roman"/>
          <w:sz w:val="28"/>
          <w:szCs w:val="28"/>
        </w:rPr>
        <w:t xml:space="preserve"> Рассказ педагога о Пасх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: Пасха – это Великий христианский праздник. Означает он победу жизни над смертью. Это праздник любви, мира и светлой жиз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, очень давно Господь послал на землю своего сына Иисуса Христа, который должен был научить народ смирению и любви, научить прощать друг друга, не держать обид, не делать зла. Чтобы искупить грехи людей перед Богом, Иисус Христос принял мученическую смерть на кресте, принёс себя в жертву, хотя сам был безгрешен. Своим страданием он показал истинную любовь к Богу и к люд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третий день после смерти произошло истинное чудо – Христос воскрес из мёртвых. Таким образом, он поведал людям, что жизнь не заканчивается смертью, она переходит в иную форму. Поэтому мы знаем, что наша душа бессмерт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лучилось это именно на Пасху. С тех пор мы каждый год празднуем Светлое Христово Воскресень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е предшествует строгий 40-дневный пост, во время которого взрослые едят только постную пищу, молятся, просят прощения у Бога за свои грехи, таким образом, происходит духовное очи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ая пища является постной? (пища без мяса, масла, молока и яиц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стают и подходят к столику с пасхальной композицией, воспитатель зажигает пасхальную красную свеч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На Пасху люди посещают церковь, где священник освящает куличи и яички. Лишь после церкви семья собирается за праздничным столом, угощаются пасхальными куличами и яйцами. Все поздравляют друг друга возгласом: «Христос Воскрес!» и слышат в ответ: «Воистину Воскрес!» при этом трижды целуют друг друга – христосыва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Главным атрибутом пасхального стола является крашеное яйцо. Такие яички называются «крашенками», а яички, на которых рисуют различные узоры или орнамент, называют «писанками» (от слов писать, расписыва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ь детям писанки и крашен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– это символ новой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анию первой возвестила о воскрешении Иисуса Христа римскому императору Тиберию ученица Иисуса Мария из города Магдалы – Мария Магдалина. Она принесла в дар императору простое яичко и радостно возгласила: «Христос воскрес!» Император не поверил и сказал: «Как может кто-нибудь воскреснуть из мёртвых? В это трудно поверить, как и в то, что это белое яйцо может стать красным» И пока он говорил, цвет яйца в руках Марии постепенно стал меняться, и, наконец, оно стало красным. Изумлённый император возгласил: «Воистину воскрес!» С тех пор и появился у христиан обычай дарить на Пасху крашеные яй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оспитатель чит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хотворение Полины Довженко «Христос Воскрес!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шилось чудо из чудес, пророчество небес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Христос Воскрес! – Воистину Воскре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звон колоколов несёт благую весть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Христос Воскрес! – Воистину Воскре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ликует и поёт, и слышно до небес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Христос Воскрес! – Воистину Воскрес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За неделю до Пасхи наступает Вербное воскресенье. В этот день православная церковь празднует Вход Господень в Иерусалим. Иисус ехал на ослике на праздник Пасхи в город Иерусалим, и простой народ радостно встречал его и усыпал дорогу цветами и пальмовыми ветками. Но у нас пальмы не растут, но распускаются вербы. И стало хорошей традицией освещать вербочки в храме и украшать ими дом. Считается, что верба охраняет дом и его жителей от болезн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 – роспись шаблон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Я вам предлагаю расписать шаблоны пасхальных яичек, а потом повесить их на веточки вербы и сделать красивую пасхальную композицию для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подготовим пальчики и ладошки к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с грецкими орех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ябая курочка принесла яичк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яичком поиграе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яичко покатае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аем – не съедим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яичко отдад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ехи сложить в пластиковую корзиночку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за столы и приступают к работе. Звучит классическая музыка.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мере выполнения работы, дети подходят к букету с вербой и украшают его «яичками» - вешают «яички» за ленточк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Как красиво у нас получилось! Нравится вам пасхальный бук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ясно солнышо</w:t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дети идут по кругу взявшись за ру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екло, припекло.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едленно поднимают руки ввер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всюду золото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родолжают идти и медленн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ло, разлило.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Опускают руки вниз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и по улице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бегут на носочках, руки на пояс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урчат, всё журча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ли курлыкают</w:t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Меняют направление движ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, и летят.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елают взмахи рукам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В конце приседают на корточ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аживаются на стульчики полукруг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.</w:t>
      </w:r>
      <w:r>
        <w:rPr>
          <w:rFonts w:cs="Times New Roman" w:ascii="Times New Roman" w:hAnsi="Times New Roman"/>
          <w:sz w:val="28"/>
          <w:szCs w:val="28"/>
        </w:rPr>
        <w:t xml:space="preserve"> Прослушивание записи: «Пасхальный колокольный звон» (Сюрпризный момен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Ребята, в праздничный пасхальный день во всех церквях звонят колокола. Звонят они по-особенному – торжественно и радостно. И называется этот звон пасхальный благовест. И у меня для вас есть сюрприз – вы сейчас услышите пасхальный колокольный звон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ется запись колокольного звон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часть.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т, ребята, и завершилось наше Пасхальное путешествие. Какое впечатление у вас осталось? Что вам понравило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орыгина Т.А. Главные праздники страны: История возникновения праздников. Вопросы. Сценарии: Методическое пособие для педагогов, воспитателей. – М.: Школьная пресса,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нетпортал: Предание.р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9210" cy="2879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лавный атрибут Пасх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7580</wp:posOffset>
            </wp:positionH>
            <wp:positionV relativeFrom="paragraph">
              <wp:posOffset>214630</wp:posOffset>
            </wp:positionV>
            <wp:extent cx="3977640" cy="29718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м яичко (рисуем воздушными фломастерам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5900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й букет будет очень красив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015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омпози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44:00Z</dcterms:created>
  <dc:creator>USUS</dc:creator>
  <dc:description/>
  <cp:keywords/>
  <dc:language>en-US</dc:language>
  <cp:lastModifiedBy>Вячеслав</cp:lastModifiedBy>
  <dcterms:modified xsi:type="dcterms:W3CDTF">2015-11-18T21:25:00Z</dcterms:modified>
  <cp:revision>17</cp:revision>
  <dc:subject/>
  <dc:title/>
</cp:coreProperties>
</file>