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омбинированного вида детский сад № 45 «Ручеё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открытого занят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о рисованию с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средней групп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В гостях у Мухи-Цокотух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удина Светлана Борисовн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ом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мая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украсить посуду Мухи-Цокотухи простым декоративным узором по мотивам дымковской росписи; создать коллективный коллаж      «В гостях у Мухи-Цокотухи», наклеивая готовые украшенные формы посуды на ватман с сюжетным рисунком, дополняя аппликацию готовыми объёмными формами конфет, печенья и сушек из гофрированной бума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 закрепить знание детей сказки К.И. Чуковского «Муха-Цокотуха», её героев; знание детей об элементах дымковской росписи, цветовом решении росписи (красный, белый, синий, зелёный, черный, розовый, фиолетовый, жёлтый); закреплять умение составлять орнамент по мотивам дымковской росписи на шаблоне, используя элементы росписи: точка, круг, полоса, кольцо, чёрточки, листочки); упражнять в умении подбирать сочетающиеся цвета; учить действовать сообща, дружно; закрепить знание и словарь детей о чайной посуде: чашки, блюдца, самовар, чайник, конфетница; закрепить умение называть обобщающее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у детей желание рисовать и украшать посуду для гостей героини сказки; развивать навыки рисования нетрадиционными видами рисования (печатание пробками, ватными палочками), умение пользоваться кистью (рисование полосок, листиков методом примакивания), краской, салфеткой; развивать мелкую мускулатуру кисти рук; вызвать эмоциональный отклик в душе ребёнка от проделан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интерес к рисованию, эстетическое восприятие и  желание выполнять красивые изображения; воспитывать доброжелательность, умение действовать сообща; воспитывать аккуратность, старание, усидчив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построения занятия</w:t>
      </w:r>
      <w:r>
        <w:rPr>
          <w:rFonts w:cs="Times New Roman" w:ascii="Times New Roman" w:hAnsi="Times New Roman"/>
          <w:sz w:val="28"/>
          <w:szCs w:val="28"/>
        </w:rPr>
        <w:t>: комплексное заня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нятия</w:t>
      </w:r>
      <w:r>
        <w:rPr>
          <w:rFonts w:cs="Times New Roman" w:ascii="Times New Roman" w:hAnsi="Times New Roman"/>
          <w:sz w:val="28"/>
          <w:szCs w:val="28"/>
        </w:rPr>
        <w:t>: индивидуально-коллектив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занятия</w:t>
      </w:r>
      <w:r>
        <w:rPr>
          <w:rFonts w:cs="Times New Roman" w:ascii="Times New Roman" w:hAnsi="Times New Roman"/>
          <w:sz w:val="28"/>
          <w:szCs w:val="28"/>
        </w:rPr>
        <w:t>: подгрупп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 рисование – самостоятельная деятельность детей; аппликация, совместная деятельность со взросл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разных видов деятельности</w:t>
      </w:r>
      <w:r>
        <w:rPr>
          <w:rFonts w:cs="Times New Roman" w:ascii="Times New Roman" w:hAnsi="Times New Roman"/>
          <w:sz w:val="28"/>
          <w:szCs w:val="28"/>
        </w:rPr>
        <w:t>: прослушивание сказки                 К.И. Чуковского «Муха-Цокотуха»,  беседа о прочитанном; заучивание сказки наизусть; знакомство с дымковской глиняной игрушкой и элементами дымковской росписи, её цветовой гаммой; рассматривание дымковских игрушек; беседа о промысле; рисование элементов дымковской росписи нетрадиционными способами рисования; аппликация готовых форм; игры с пальчиками и физкультминутки, танцы под музыку; дидактические игры «Составь дымковский узор», лото «Посу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, инструменты и оборудование</w:t>
      </w:r>
      <w:r>
        <w:rPr>
          <w:rFonts w:cs="Times New Roman" w:ascii="Times New Roman" w:hAnsi="Times New Roman"/>
          <w:sz w:val="28"/>
          <w:szCs w:val="28"/>
        </w:rPr>
        <w:t>: ватман с сюжетным рисунком «День рождения у Мухи-Цокотухи» (где посуда – чашки, чайник и конфетница, даны в контурном изображении, а самовар, насекомые -  в цветном), гуашь в кюветах, салфетка тканевая, кисти  плоские средние, вода в баночках, подставки для кистей, губки пропитанные жидкой гуашью, помещённые на подносы, ватные палочки, пробки, чёрные фломастеры; готовые шаблоны посуды (чашки, блюдца, чайник, конфетница), клей-карандаш; образцы росписи посуды; музыкальный плеер; портрет писателя К.И. Чуковского; детские книжки со сказками «Муха-Цокотуха», «Тараканище», «Айболит», «Мойдоды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: записи спокойной музыки для рисования и веселой задорной музыки (Олег Горелышев «Выход и танец Мухи») для физкультминут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: пальчиковая гимнастика, физкультминут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Ребята, вы знаете сказку «Муха-Цокотуха»?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все вместе прочитаем отрывок из этой сказк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Муха, Муха – Цокотуха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лоченное брюхо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по полю пошла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денежку нашл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а Муха на базар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пила самовар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Приходите, тараканы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чаем угощу!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ы прибегали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аканы выпивали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кашечки по три чашечк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локом и крендельком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ынче Муха-Цокотуха именинница!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Вспомнили сказку детского писателя Корнея Ивановича Чуковского (показать портрет писателя). А какие ещё  сказки написал Корней Иванович Чуковский для детей? (воспитатель показывает детские книжки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Мойдодыр», «Тараканище», «Доктор Айболит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олодцы! А кто ещё приходил в гости к Мухе-Цокотухе на именины? (воспитатель показывает иллюстрации к сказке «Муха-Цокотуха»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лошки, жуки, бабочка, пчела, комарик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ак одним словом называются эти маленькие существа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секомые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егодня Муха-Цокотуха именинница и вас она тоже приглашает в гости на чаепитие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е мотив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оспитатель показывает большой плакат с сюжетом «Чаепитие у Мухи-Цокотухи»)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мотрите: в середине стола стоит большой жёлтый… (дети:  самовар), а рядом с самоваром стоят… (дети: чашки, чайник, конфетница). Молодцы, ребята. А как называются одним словом эти предметы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суда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но. Только посмотрите: посуда на столе белая, без узора. Как вы думаете, понравится гостям пить чай из такой посуды? (дети: нет). А что нам нужно сделать, чтобы посуда стала яркой, нарядной и красивой и понравилась Мухе-Цокотухе и всем гостям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должны её расписать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ежде чем приступить к работе, поиграем с пальчиками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альцы одной руки, сжатые в кулак, медленно разгибают по одному, начиная с мизинца. В конце игры пальцы снова сжимают в кулак, большой палец должен быть сверх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маленький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инчик удаленьки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ымянный – кольцо носит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его не бросит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этот -  средний, длинный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ак раз посередин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- указательный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 замечательны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алец хоть не длинный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ратьев самый сильны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не ссорятс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дело споритс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игровой и учебной за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чем вы будете расписывать посуду?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суду мы будем расписывать краскам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ерёжа, с помощью чего ты будешь расписывать посуду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источек, ватных палочек и пробо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помните, каким узором можно расписать посуду, посмотрите на образцы (показ образцов расписанной посуды). Вы можете расписать посуду дымковским узоро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 и точки вы можете нарисовать с помощью пробок и ватных палочек, а линии и листочки - с помощью кисти. А теперь садитесь на места и приступайте к рисованию. Работайте неспеша, аккуратно. Старайтесь, чтобы ваша посуда стала красиво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ивная деятельность – роспись посуды и создание колл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 спокойную музыку рисуют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выполнения росписи, дети подходят к столу, на котором лежит плакат, воспитатель подписывает работу ребёнка и приклеивает её на плакат. Затем предлагает детям дополнить коллаж конфетами, сушками и крендельками (воспитатель намазывает место клеем, а ребёнок приклеивает готовое бумажное изделие). Дети дополняют работу напечатанными пробками разноцветными блошками, лапки рисуют чёрным фломаст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ки, посмотрите, какой красивый и нарядный именинный стол получился! И посуда – яркая, расписная! Даже конфеты, сушки и крендельки здесь! Это всё благодаря вам, вашей работе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строение стало у вас после вашей работы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рошее, весёлое, радостное!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довольны своей работой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посмотрите как рада Муха-Цокотуха и все гости!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ставайте все в круг, будем плясать! (включается плясовая музыка Олега Горелышева «Выход и танец Мухи», все дети и взрослые пляшут, выполняя простые движения: «ковырялочка», «кружение на месте», хоровод, «пружинка»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рпризный момен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После занятия дети и взрослые пьют чай с сушками и конфетами)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45720</wp:posOffset>
            </wp:positionV>
            <wp:extent cx="5129530" cy="376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ж «В гостях у Мухи-Цокотухи» (совместное творчество детей средней группы «Теремок» и воспит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992505</wp:posOffset>
            </wp:positionV>
            <wp:extent cx="5617210" cy="7568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01:00Z</dcterms:created>
  <dc:creator>Вячеслав</dc:creator>
  <dc:description/>
  <cp:keywords/>
  <dc:language>en-US</dc:language>
  <cp:lastModifiedBy>Вячеслав</cp:lastModifiedBy>
  <dcterms:modified xsi:type="dcterms:W3CDTF">2015-10-12T10:03:00Z</dcterms:modified>
  <cp:revision>33</cp:revision>
  <dc:subject/>
  <dc:title/>
</cp:coreProperties>
</file>