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ы на развитие темпа, ритма, голо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сознанное восприятие музыкальных произведений, дифференцированное восприятие высоты звука, ритма, динамики осуществляются в процессе проведения музыкально-дидактических игр.</w:t>
        <w:br/>
        <w:t>Игра «Музыкальное лото».</w:t>
        <w:br/>
        <w:t>Игровой материал: карточки по числу играющих, на каждой нарисованы пять линеек (нотный стан), кружочки-ноты, детские музыкальные инструменты (балалайка, металлофон, виола).</w:t>
        <w:br/>
        <w:t>Ход игры. Ребенок-ведущий играет мелодию на одном инструменте (металлофоне) в разных тональностях. Дети должны на карточке выложить ноты-кружочки от первой до пятой линейки (в зависимости от высоты звука). Игра проводится в свободное от занятий время.</w:t>
        <w:br/>
        <w:t>Игра «Ступеньки».</w:t>
        <w:br/>
        <w:t>(Из сборника «Музыкально-дидактические игры для школьников» Н.Г. Кононова).</w:t>
        <w:br/>
        <w:t>Игровой материал: лесенка из пяти ступенек, игрушки (матрешка, мишка), детские музыкальные инструменты.</w:t>
        <w:br/>
        <w:t>Ход игры. Ребенок-ведущий исполняет на любом инструменте мелодию, другой ребенок определяет движение мелодии вверх, вниз или на одном звуке и соответственно передвигает игрушку по ступенькам лестницы.</w:t>
        <w:br/>
        <w:t>Игра на развитие чувства ритма.</w:t>
        <w:br/>
        <w:t>Игровой материал: музыкальные молоточки по числу играющих, фланелеграф и карточки, изображающие короткие и долгие звуки (с обратной стороны карточек приклеена фланель).</w:t>
        <w:br/>
        <w:t>Ход игры. По команде воспитателя ребенок стучит музыкальным молоточком и выкладывает карточки на фланелеграфе. Широкие карточки соответствуют редким ударам молоточка, узкие — частым. Например, воспитатель говорит: «Вот шагает слон: топ-топ-топ». Ребенок медленно стучит молоточком о ладошку и выкладывает широким карточки на фланелеграфе. «Пошел сильный, частый дождик: кап-кап~кап», — продолжает воспитатель. Ребенок быстро стучит молоточком и выкладывает на фланелеграфе узкие карточки.</w:t>
        <w:br/>
        <w:t>Для расширения интонационно-слухового опыта полезно предложить ребенку определить обща настроение музыкального произведения (весело; или грустное), его жанр (марш, песня или танец}С этой целью детям предлагают прослушать такие произведения как: «Болезнь куклы», «Новая кукла» П.И. Чайковского, «Марш» Д. Д. Шостаковича, «Парень с гармошкой» Г. Свиридова (материал для слушания из программ дошкольного воспитания).</w:t>
        <w:br/>
        <w:t xml:space="preserve">Игра «Кто скорей возьмет игрушку». </w:t>
        <w:br/>
        <w:t>Игровой материал: обруч, игрушки (матрешка, мишка или др.).</w:t>
        <w:br/>
        <w:t>Ход игры. На землю кладут обруч, в центр которого помещают куклу или какую-нибудь другую игрушку. Дети становятся вокруг. Ведущий ребенок под музыку бежит по кругу и выбирает 3-4 детей. Выбранные дети подскоками двигаются вокруг обруча. С окончанием музыки они должны быстро взять игрушку, находящуюся в центре обруча. Ребенок, взявший игрушку, становится ведущим и танцует с ней под музыку, используя знакомые танцевальные движения, а также придумывая свои, проявляя при этом свою творческую активность.</w:t>
        <w:br/>
        <w:t>Упражнения, воспитывающие темп и ритм речи на материале имен.</w:t>
        <w:br/>
        <w:t>1.Дети стоят по кругу лицом к середине и четко</w:t>
        <w:br/>
        <w:t>произносят имена. При имени мальчика топают правой ногой: Оля, Поля, Зина, Олег, Оля, Тоня, Леня, Таня, Ваня, Наташа и т.д.</w:t>
        <w:br/>
        <w:t>2.Вводится простая мелодия, под которую распеваются имена. Сначала имена произносятся шепотом, каждое последующее повторение имен — все громче (вместо имен можно подобрать названия цветов, животных и т.д.).</w:t>
        <w:br/>
        <w:t>Упражнения на развитие дыхания, голоса и артикуляции</w:t>
        <w:br/>
        <w:t>1.Пение вокализов (мелодий без слов): у, а, о, и, гамм.</w:t>
        <w:br/>
        <w:t>2.Для развития диапазона голоса используется пение в разных регистрах, повышение и понижение голоса на сонорных согласных м, н (например, известная всем инсценировка «Мишка» и т.п.).</w:t>
        <w:br/>
        <w:t>Упражнения на развитие чувства музыкального размера, на восприятие переходного акцента</w:t>
        <w:br/>
        <w:t>Ваня сегодня пел напевно.</w:t>
        <w:br/>
        <w:t>Ваня сегодня пел напевно.’</w:t>
        <w:br/>
        <w:t>Ваня сегодня пел напевно.</w:t>
        <w:br/>
        <w:t>Ваня сегодня пел напевно.</w:t>
        <w:br/>
        <w:t>В процессе проведения музыкальных занятий следует широко использовать рекомендации, изложенные в пособии «Логопедическая ритмика» 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23:21:00Z</dcterms:created>
  <dc:creator>Борис</dc:creator>
  <dc:description/>
  <cp:keywords/>
  <dc:language>en-US</dc:language>
  <cp:lastModifiedBy>кко</cp:lastModifiedBy>
  <dcterms:modified xsi:type="dcterms:W3CDTF">2015-01-03T13:49:00Z</dcterms:modified>
  <cp:revision>3</cp:revision>
  <dc:subject/>
  <dc:title/>
</cp:coreProperties>
</file>